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liste für Prüfung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Bi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d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ress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i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egbeschreibung (bei Bedarf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528316714"/>
            <w:bookmarkStart w:id="1" w:name="__Fieldmark__7_3528316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leistift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528316714"/>
            <w:bookmarkStart w:id="3" w:name="__Fieldmark__8_3528316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itz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528316714"/>
            <w:bookmarkStart w:id="5" w:name="__Fieldmark__9_3528316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adiergummi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528316714"/>
            <w:bookmarkStart w:id="7" w:name="__Fieldmark__10_3528316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ugelschreib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528316714"/>
            <w:bookmarkStart w:id="9" w:name="__Fieldmark__11_3528316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üllfederhalt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528316714"/>
            <w:bookmarkStart w:id="11" w:name="__Fieldmark__12_35283167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rsatztint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528316714"/>
            <w:bookmarkStart w:id="13" w:name="__Fieldmark__13_3528316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intenkill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528316714"/>
            <w:bookmarkStart w:id="15" w:name="__Fieldmark__14_35283167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ßstab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528316714"/>
            <w:bookmarkStart w:id="17" w:name="__Fieldmark__15_35283167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aschenrech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528316714"/>
            <w:bookmarkStart w:id="19" w:name="__Fieldmark__16_3528316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h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528316714"/>
            <w:bookmarkStart w:id="21" w:name="__Fieldmark__17_35283167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apier (für Skizzen etc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528316714"/>
            <w:bookmarkStart w:id="23" w:name="__Fieldmark__18_35283167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Zwischenverpfleg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528316714"/>
            <w:bookmarkStart w:id="25" w:name="__Fieldmark__19_35283167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eträn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üfungsform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3528316714"/>
            <w:bookmarkStart w:id="27" w:name="__Fieldmark__21_35283167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rage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3528316714"/>
            <w:bookmarkStart w:id="29" w:name="__Fieldmark__22_352831671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ultiple Choic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528316714"/>
            <w:bookmarkStart w:id="31" w:name="__Fieldmark__23_35283167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ufsat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nn mehr als eine Form, in welchem Verhältnis?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d die möglichen Punktzahlen pro Frage angegeben/bekannt?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wesenheit der Prüfer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ind die verantwortlichen Lehrer bei der Prüfung: </w:t>
            </w:r>
            <w:r>
              <w:fldChar w:fldCharType="begin">
                <w:ffData>
                  <w:name w:val="__Fieldmark__27_3528316714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7_3528316714"/>
            <w:bookmarkStart w:id="33" w:name="__Fieldmark__27_352831671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onstiges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1:42:00Z</dcterms:created>
  <dc:creator>Krause</dc:creator>
  <dc:description/>
  <dc:language>en-US</dc:language>
  <cp:lastModifiedBy> </cp:lastModifiedBy>
  <dcterms:modified xsi:type="dcterms:W3CDTF">2004-08-29T11:42:00Z</dcterms:modified>
  <cp:revision>2</cp:revision>
  <dc:subject/>
  <dc:title>Checkliste für Prüfung</dc:title>
</cp:coreProperties>
</file>