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3"/>
        <w:gridCol w:w="12230"/>
      </w:tblGrid>
      <w:tr>
        <w:trPr>
          <w:tblHeader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genkatalog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elmann: Lernpsycholog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6:00Z</dcterms:created>
  <dc:creator>Krause</dc:creator>
  <dc:description/>
  <dc:language>en-US</dc:language>
  <cp:lastModifiedBy>Krause</cp:lastModifiedBy>
  <dcterms:modified xsi:type="dcterms:W3CDTF">2004-02-16T13:45:00Z</dcterms:modified>
  <cp:revision>1</cp:revision>
  <dc:subject/>
  <dc:title>Fragenkatalog</dc:title>
</cp:coreProperties>
</file>